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uate Faculty Executiv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FT Meeting Minutes – April 27,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via Microsoft Team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015" w:leader="none"/>
        </w:tabs>
        <w:ind w:left="-450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15" w:leader="none"/>
        </w:tabs>
        <w:ind w:left="1440" w:hanging="189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Members Present:</w:t>
        <w:tab/>
      </w:r>
      <w:r>
        <w:rPr>
          <w:rFonts w:cs="Arial" w:ascii="Calibri" w:hAnsi="Calibri"/>
          <w:sz w:val="22"/>
          <w:szCs w:val="22"/>
          <w:highlight w:val="yellow"/>
        </w:rPr>
        <w:t>Christopher Badurek; William Bellingham; Genevieve Birren, Alexis Blavos; Vince DeTuri; Jose Feliciano; Tracy Frenyea; Eileen Gravani; Peter McGinnis; Andrea Robinson-Kuretich; Kevin Sheets; Pam Shroeder; Carol Van Der Karr; Nance Wilson (Chair)</w:t>
      </w:r>
    </w:p>
    <w:p>
      <w:pPr>
        <w:pStyle w:val="Normal"/>
        <w:tabs>
          <w:tab w:val="clear" w:pos="720"/>
          <w:tab w:val="left" w:pos="1440" w:leader="none"/>
          <w:tab w:val="left" w:pos="6015" w:leader="none"/>
        </w:tabs>
        <w:ind w:left="1440" w:hanging="189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015" w:leader="none"/>
        </w:tabs>
        <w:ind w:left="1440" w:hanging="189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  <w:highlight w:val="yellow"/>
        </w:rPr>
        <w:t>Members Absent:</w:t>
        <w:tab/>
        <w:t>Ronni Casella; Nany Diller; Charlotte Pass</w:t>
      </w: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pPr w:bottomFromText="0" w:horzAnchor="margin" w:leftFromText="180" w:rightFromText="180" w:tblpX="0" w:tblpXSpec="center" w:tblpY="455" w:topFromText="0" w:vertAnchor="text"/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4067"/>
        <w:gridCol w:w="6661"/>
        <w:gridCol w:w="3336"/>
      </w:tblGrid>
      <w:tr>
        <w:trPr>
          <w:trHeight w:val="430" w:hRule="atLeast"/>
        </w:trPr>
        <w:tc>
          <w:tcPr>
            <w:tcW w:w="40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3319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66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3319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ments</w:t>
            </w:r>
          </w:p>
        </w:tc>
        <w:tc>
          <w:tcPr>
            <w:tcW w:w="33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3319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tion</w:t>
            </w:r>
          </w:p>
        </w:tc>
      </w:tr>
      <w:tr>
        <w:trPr>
          <w:trHeight w:val="390" w:hRule="atLeast"/>
        </w:trPr>
        <w:tc>
          <w:tcPr>
            <w:tcW w:w="40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. Approval of Minutes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 minutes to approve.</w:t>
            </w:r>
          </w:p>
        </w:tc>
        <w:tc>
          <w:tcPr>
            <w:tcW w:w="3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 New Business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olescence Education: English 7-12 AEN MAT program chang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ummary: Removing ENG 506 from MAT curriculum; Expansion of course options for foundations of education requirement to include EDU 671, FSA 505, EDU 552, or FSA 525; Adding courses for students for whom English is not their first language, including ICC 624 and ICC 620; Removing distribution requirement for ENG content core, now requiring all students ENG 619 and two additional ENG courses as free electives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iscussion of course-level SLOs for AED/ENG courses considered during meeting. Committee encourages department to revise where necessary course-level SLOs, replacing “demonstrate” with more active verbs such as “critique” and “identify.” Committee will share SLO guide with department to help with revisions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ED 541 Teaching Literature and Critical Literacy</w:t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mmary: requesting change to catalog description and adding SPE 520 as co-requisite. </w:t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ussion: Revise SLOs 1 and 3, replacing “demonstrate” with stronger action verbs such as “critique” and “identify”</w:t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tee noted that there is no change in course description. It appears to department hit “Catalog Description” accidentally. </w:t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ED 663 Critical Issues in the Teaching of English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mary: course title change, catalog description change, removal of prerequisites.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ussion: Remove A+ grade op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G 508 Cultural Theory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mmary: New course proposa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G 510 Critical Methods in English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mmary: New course proposa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G 569 Queer Studies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mmary: New course proposa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G 672 Seminar in Literary and Cultural Criticism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mmary: change in course title and catalog description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scussion: Remove A+ grade option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G 686 Culminating Thesis Proseminar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mmary: New course proposal</w:t>
            </w:r>
          </w:p>
          <w:p>
            <w:pPr>
              <w:pStyle w:val="Normal"/>
              <w:widowControl w:val="false"/>
              <w:ind w:left="3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scussion: Syllabus is missing weeks 4 and 14; SLO heading is typed twice on syllabus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McGinnis moved to approve, Blavos seconded. Unanimously approved.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McGinnis moved to provide general advice to department on SLO revisions where necessary, Blavos seconded.  Unanimously approved.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Wilson moved to contingent approve based on revisions of SLOs, Blavos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Birren moved to approve, McGinnis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McGinnis moved to approve, Blavos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McGinnis moved to approve, Birren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McGinnis moved to approve, Blavos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Birren moved to approve, McGinnis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Blavos moved to approve, Birren seconded. Unanimously approv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. Next Meeting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a Microsoft Teams on Monday May 11 at 9am. Discussion of SPM 657 and any additional curriculum proposals arriving before Tuesday, May 5.</w:t>
            </w:r>
          </w:p>
          <w:p>
            <w:pPr>
              <w:pStyle w:val="ListParagraph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nce will send an agenda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5. Meeting Adjournment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eting adjourned at 10:03.</w:t>
            </w:r>
          </w:p>
        </w:tc>
        <w:tc>
          <w:tcPr>
            <w:tcW w:w="33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cGinnis moved to adjourn, Blavos seconded. Unanimously approved. </w:t>
            </w:r>
          </w:p>
        </w:tc>
      </w:tr>
    </w:tbl>
    <w:p>
      <w:pPr>
        <w:pStyle w:val="Normal"/>
        <w:ind w:right="-45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5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ted by K. Sheets</w:t>
      </w:r>
    </w:p>
    <w:p>
      <w:pPr>
        <w:pStyle w:val="Normal"/>
        <w:ind w:right="-450" w:hanging="0"/>
        <w:rPr>
          <w:rFonts w:ascii="Calibri" w:hAnsi="Calibri" w:cs="Arial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da-Regular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b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b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7db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7d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b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b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8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250a0a"/>
    <w:pPr>
      <w:widowControl/>
      <w:bidi w:val="0"/>
      <w:spacing w:before="0" w:after="0"/>
      <w:jc w:val="left"/>
    </w:pPr>
    <w:rPr>
      <w:rFonts w:ascii="Agenda-Regular" w:hAnsi="Agenda-Regular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7b294d"/>
    <w:rPr>
      <w:sz w:val="22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7C5117C64B104994B1BD7BD242632F" ma:contentTypeVersion="2" ma:contentTypeDescription="Create a new document." ma:contentTypeScope="" ma:versionID="55c4d7e6b3bd38080d3c6d2cb2c58fb2">
  <xsd:schema xmlns:xsd="http://www.w3.org/2001/XMLSchema" xmlns:xs="http://www.w3.org/2001/XMLSchema" xmlns:p="http://schemas.microsoft.com/office/2006/metadata/properties" xmlns:ns2="8334429a-f53d-409f-bdb4-7082e6f2db2d" targetNamespace="http://schemas.microsoft.com/office/2006/metadata/properties" ma:root="true" ma:fieldsID="21827f08b89191f0d6acfa109399cdee" ns2:_="">
    <xsd:import namespace="8334429a-f53d-409f-bdb4-7082e6f2db2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34429a-f53d-409f-bdb4-7082e6f2d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6B062B-DF48-4D3F-8937-DE996AF8B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34429a-f53d-409f-bdb4-7082e6f2db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DC315B-8042-4331-BBE9-DB3CE347A3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8AC569-DF72-449F-BA0C-21EC57B811A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  <Company>SUNY Cor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5:00Z</dcterms:created>
  <dc:creator>Jennifer Gee</dc:creator>
  <dc:description/>
  <dc:language>en-US</dc:language>
  <cp:lastModifiedBy>Kevin Sheets</cp:lastModifiedBy>
  <cp:lastPrinted>2013-10-14T13:03:00Z</cp:lastPrinted>
  <dcterms:modified xsi:type="dcterms:W3CDTF">2020-04-27T14:42:00Z</dcterms:modified>
  <cp:revision>8</cp:revision>
  <dc:subject/>
  <dc:title>General Educ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7C5117C64B104994B1BD7BD242632F</vt:lpwstr>
  </property>
</Properties>
</file>